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ortaria CAT Nº 12, de 31-01-12 – DOE 01-02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40/03, de 25-4-2003, que divulga margens de valor agregado nas operações com combustíveis e lubrificante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considerando o disposto no artigo 417 do Regulamento do Imposto sobre Operações Relativas à Circulação de Mercadorias e sobre Prestações de Serviços de Transporte Interestadual e Intermunicipal e de Comunicação - RICMS, aprovado pelo Decreto n° 45.490, de 30 de novembro de 2000, no Convênio ICMS-110/07, de 28 de setembro de 2007, e no Ato COTEPE/MVA-2, de 23 de janeiro de 2012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rPr/>
      </w:pPr>
      <w:r>
        <w:rPr>
          <w:b/>
        </w:rPr>
        <w:t>Artigo 1º -</w:t>
      </w:r>
      <w:r>
        <w:rPr/>
        <w:t xml:space="preserve"> Passam a vigorar com a seguinte redação os itens 1 e 2 do parágrafo único do artigo 1º da Portaria CAT-40/03, de 25 de abril de 2003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“</w:t>
      </w:r>
      <w:r>
        <w:rPr/>
        <w:t>1 - Tabela 1 - Gasolina Automotiva:</w:t>
      </w:r>
    </w:p>
    <w:tbl>
      <w:tblPr>
        <w:tblW w:w="1278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29"/>
        <w:gridCol w:w="9072"/>
        <w:gridCol w:w="1134"/>
        <w:gridCol w:w="1276"/>
      </w:tblGrid>
      <w:tr>
        <w:trPr>
          <w:trHeight w:val="2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Item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ubitem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scrição sumária (dispositivo do artigo 417 do RICMS/0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% operações intern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% operações interestaduais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perações com ICMS retido por substituição  tributária  - hipóteses  previstas nos incisos II e IV, “a”, do artigo  412 do RICMS/00 (§ 1º, 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1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computando todas as contribuições federais (§ 1º, 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,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2,25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2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sem computar a CIDE (§ 2º,  1, “a”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8,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5,33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3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sem computar PIS/PASEP/COFINS (§ 2º, 1, “b”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1,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4,74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4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sem computar CIDE/PIS/PASEP/COFINS (§ 2º, 1, “c”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5,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3,81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mportação do exterior (§ 1º, 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1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importador realizar desembaraço computando todas as contribuições federais (§ 1º, 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,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2,25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2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importador realizar desembaraço com suspensão ou sem pagamento da CIDE (§ 2º, 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8,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5,33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3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importador realizar desembaraço com suspensão ou sem pagamento de PIS/PASEP/COFINS (§ 2º, 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1,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4,74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4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importador realizar desembaraço com suspensão ou sem pagamento de CIDE/PIS/PASEP/COFINS  (§ 2º, 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5,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3,81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bimento de outro Estado sem retenção do ICMS por substituição  tributária  - hipóteses  previstas  no inciso V do artigo 412 e no artigo  416  do RICMS/00 (§ 1º, 3 e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1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 nacional  praticar  preço  computando   todas  as contribuições  federais  - hipótese  prevista  no inciso V do artigo 412 do RICMS/00 (§ 1º, 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2,25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2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computando  todas as contribuições federais - hipótese  prevista no artigo 416 do RICMS/00 (§ 1º,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2,25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3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sem computar a CIDE (§ 2º,  1, “a”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5,33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4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sem computar PIS/PASEP/COFINS (§ 2º, 1, “b”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4,74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5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sem computar CIDE/PIS/PASEP/COFINS (§ 2º, 1, “c”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3,8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2 - Tabela 2 - Óleo Diesel:</w:t>
      </w:r>
    </w:p>
    <w:tbl>
      <w:tblPr>
        <w:tblW w:w="1278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29"/>
        <w:gridCol w:w="9072"/>
        <w:gridCol w:w="1134"/>
        <w:gridCol w:w="1276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Item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ubitem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scrição sumária (dispositivo do artigo 417 do RICMS/0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77" w:hanging="58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% operações intern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64" w:firstLine="13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% operações interestaduais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perações com ICMS retido por substituição  tributária  - hipóteses  previstas nos incisos II e IV, “a”, do artigo  412 do RICMS/00 (§ 1º, 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2" w:right="7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1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9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computando todas as contribuições federais (§ 1º, 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51" w:right="15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51" w:right="15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,05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2" w:right="7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2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9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sem computar a CIDE (§ 2º,  1, “a”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51" w:right="15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51" w:right="15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,42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2" w:right="7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3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9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sem computar PIS/PASEP/COFINS (§ 2º, 1, “b”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51" w:right="15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51" w:right="15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0,35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2" w:right="7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4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9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sem computar CIDE/PIS/PASEP/COFINS (§ 2º, 1, “c”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51" w:right="15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51" w:right="15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7,11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mportação do exterior (§ 1º, 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2" w:right="7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1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9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importador realizar desembaraço computando todas as contribuições federais (§ 1º, 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51" w:right="15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51" w:right="15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,05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9" w:right="79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2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9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importador realizar desembaraço com suspensão ou sem pagamento da CIDE (§ 2º, 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51" w:right="15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51" w:right="15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,42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2" w:right="7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3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9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importador realizar desembaraço com suspensão ou sem pagamento de PIS/PASEP/COFINS (§ 2º, 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51" w:right="15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51" w:right="15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0,35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2" w:right="7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4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9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importador realizar desembaraço com suspensão ou sem pagamento de CIDE/PIS/PASEP/COFINS  (§ 2º, 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51" w:right="15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51" w:right="15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7,11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bimento de outro Estado sem retenção do ICMS por substituição  tributária  - hipóteses  previstas  no inciso V do artigo 412 e no artigo  416  do RICMS/00 (§ 1º, 3 e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72" w:right="7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1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9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 nacional  praticar  preço  computando   todas  as contribuições  federais  - hipótese  prevista  no inciso V do artigo 412 do</w:t>
            </w:r>
          </w:p>
          <w:p>
            <w:pPr>
              <w:pStyle w:val="Normal"/>
              <w:widowControl w:val="false"/>
              <w:spacing w:before="5" w:after="0"/>
              <w:ind w:left="29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ICMS/00 (§ 1º, 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51" w:right="15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,05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2" w:right="7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2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8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computando  todas as contribuições federais - hipótese prevista no artigo 416 do RICMS/00 (§ 1º,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52" w:right="152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,05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2" w:right="7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3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9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sem computar a CIDE (§ 2º,  1, “a”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51" w:right="15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,42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2" w:right="7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4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9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sem computar PIS/PASEP/COFINS (§ 2º, 1, “b”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51" w:right="15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0,35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2" w:right="7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5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9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sem computar CIDE/PIS/PASEP/COFINS (§ 2º, 1, “c”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51" w:right="15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7,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”</w:t>
      </w: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, produzindo efeitos em relação aos fatos geradores ocorridos a partir de 1º de fevereiro de 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8:00Z</dcterms:created>
  <dc:creator>XX</dc:creator>
  <dc:description/>
  <dc:language>en-US</dc:language>
  <cp:lastModifiedBy>XX</cp:lastModifiedBy>
  <dcterms:modified xsi:type="dcterms:W3CDTF">2012-02-01T10:08:00Z</dcterms:modified>
  <cp:revision>2</cp:revision>
  <dc:subject/>
  <dc:title>Portaria CAT N</dc:title>
</cp:coreProperties>
</file>